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643"/>
        <w:gridCol w:w="350"/>
        <w:gridCol w:w="353"/>
        <w:gridCol w:w="351"/>
        <w:gridCol w:w="450"/>
        <w:gridCol w:w="76"/>
        <w:gridCol w:w="286"/>
        <w:gridCol w:w="362"/>
        <w:gridCol w:w="362"/>
        <w:gridCol w:w="372"/>
        <w:gridCol w:w="121"/>
        <w:gridCol w:w="241"/>
        <w:gridCol w:w="349"/>
        <w:gridCol w:w="15"/>
        <w:gridCol w:w="331"/>
        <w:gridCol w:w="32"/>
        <w:gridCol w:w="537"/>
      </w:tblGrid>
      <w:tr>
        <w:trPr>
          <w:trHeight w:val="433" w:hRule="exact"/>
        </w:trPr>
        <w:tc>
          <w:tcPr>
            <w:tcW w:w="10772" w:type="dxa"/>
            <w:gridSpan w:val="1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20" w:after="20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Внимание! Получатель платежа: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ООО ЭЦ «Лэнгвич Линк»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другие компании: ЧУ ДО «Лэнгвич Линк», АНО ДО «Лэнгвич Линк», ЗАО «Лэнгвич Лин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-4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ция № 227</w:t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учатель платежа: 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ЭЦ «Лэнгвич Линк»  ИНН 7735538126   КПП 7735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 40702810808000007739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Филиал № 7701 БАНКА ВТБ (ПАО) Г. МОСКВА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rPr>
                <w:rFonts w:cs="Arial" w:ascii="Arial" w:hAnsi="Arial"/>
                <w:sz w:val="20"/>
                <w:szCs w:val="20"/>
              </w:rPr>
              <w:t>301018103452500007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БИК </w:t>
            </w:r>
            <w:r>
              <w:rPr>
                <w:rFonts w:cs="Arial" w:ascii="Arial" w:hAnsi="Arial"/>
                <w:sz w:val="20"/>
                <w:szCs w:val="20"/>
              </w:rPr>
              <w:t>044525745</w:t>
            </w:r>
          </w:p>
        </w:tc>
      </w:tr>
      <w:tr>
        <w:trPr>
          <w:trHeight w:val="45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.О. плательщика: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 плательщик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код оператора)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          (номер телефона)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gridSpan w:val="10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заменуемый:   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ывается фамилия и.о.одного экзаменуемого)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gridSpan w:val="10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экзаменуемых _____1_________ (чел.)                     код цент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цифрой)</w:t>
            </w:r>
          </w:p>
        </w:tc>
      </w:tr>
      <w:tr>
        <w:trPr>
          <w:trHeight w:val="312" w:hRule="atLeas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платеж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замен по русскому языку 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гражданства РФ</w:t>
              <w:br/>
              <w:t xml:space="preserve">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ывается название экзамена или услуги)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 = 00</w:t>
            </w:r>
          </w:p>
        </w:tc>
      </w:tr>
      <w:tr>
        <w:trPr>
          <w:trHeight w:val="28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лательщик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ция № 227</w:t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учатель платежа: 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ЭЦ «Лэнгвич Линк»  ИНН 7735538126   КПП 7735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 40702810808000007739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Филиал № 7701 БАНКА ВТБ (ПАО) Г. МОСКВА</w:t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rPr>
                <w:rFonts w:cs="Arial" w:ascii="Arial" w:hAnsi="Arial"/>
                <w:sz w:val="20"/>
                <w:szCs w:val="20"/>
              </w:rPr>
              <w:t>301018103452500007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БИК </w:t>
            </w:r>
            <w:r>
              <w:rPr>
                <w:rFonts w:cs="Arial" w:ascii="Arial" w:hAnsi="Arial"/>
                <w:sz w:val="20"/>
                <w:szCs w:val="20"/>
              </w:rPr>
              <w:t>044525745</w:t>
            </w:r>
          </w:p>
        </w:tc>
      </w:tr>
      <w:tr>
        <w:trPr>
          <w:trHeight w:val="45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.О. плательщика: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 плательщик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код оператора)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           (номер телефона)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gridSpan w:val="10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заменуемый:       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ывается фамилия и.о.одного экзаменуемого)</w:t>
            </w:r>
          </w:p>
        </w:tc>
      </w:tr>
      <w:tr>
        <w:trPr>
          <w:trHeight w:val="312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gridSpan w:val="10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экзаменуемых _______1_______ (чел.)                     код цент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17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цифрой)</w:t>
            </w:r>
          </w:p>
        </w:tc>
      </w:tr>
      <w:tr>
        <w:trPr>
          <w:trHeight w:val="312" w:hRule="atLeas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платеж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экзамен по русскому языку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получения гражданства РФ</w:t>
              <w:br/>
              <w:t xml:space="preserve">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ывается название экзамена или услуги)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 = 00</w:t>
            </w:r>
          </w:p>
        </w:tc>
      </w:tr>
      <w:tr>
        <w:trPr>
          <w:trHeight w:val="284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лательщик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8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й клиент Лэнгвич Линк! Оплата услуг компании производится без уплаты комиссии банка через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тделения банка ВТБ24. Адреса отделений банка на странице сайта: </w:t>
      </w:r>
      <w:r>
        <w:rPr>
          <w:rFonts w:cs="Arial" w:ascii="Arial" w:hAnsi="Arial"/>
          <w:color w:val="000000"/>
          <w:sz w:val="18"/>
          <w:szCs w:val="18"/>
          <w:u w:val="single"/>
        </w:rPr>
        <w:t>www.vtb24.ru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. систему Телебанк банка ВТБ24 через сайт </w:t>
      </w:r>
      <w:r>
        <w:rPr>
          <w:rFonts w:cs="Arial" w:ascii="Arial" w:hAnsi="Arial"/>
          <w:sz w:val="18"/>
          <w:szCs w:val="18"/>
          <w:u w:val="single"/>
        </w:rPr>
        <w:t>www.vtb24.ru</w:t>
      </w:r>
      <w:r>
        <w:rPr>
          <w:rFonts w:cs="Arial" w:ascii="Arial" w:hAnsi="Arial"/>
          <w:sz w:val="18"/>
          <w:szCs w:val="18"/>
        </w:rPr>
        <w:t xml:space="preserve">  (УПИ 2315 – Оплата ООО ЭЦ «Лэнгвич Линк»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При оплате услуг через другие банки плательщику будет начислена комисс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Внимание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оплата производится за несколько человек (экзаменуемых), то поле «Экзаменуемый» не заполня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18"/>
          <w:szCs w:val="18"/>
        </w:rPr>
        <w:t>В поле «Кол-во экзаменуемых» вписывается цифрой количество человек (например: 1, если один экзаменуем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 заполнении поля «Назначение платежа» указывается название одного из экзаменов или услуги </w:t>
      </w:r>
      <w:r>
        <w:rPr>
          <w:rFonts w:cs="Arial" w:ascii="Arial" w:hAnsi="Arial"/>
          <w:color w:val="000000"/>
          <w:sz w:val="18"/>
          <w:szCs w:val="18"/>
          <w:u w:val="single"/>
        </w:rPr>
        <w:t>только</w:t>
      </w:r>
      <w:r>
        <w:rPr/>
        <w:t xml:space="preserve"> по образцу ниже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3"/>
        <w:gridCol w:w="3023"/>
      </w:tblGrid>
      <w:tr>
        <w:trPr/>
        <w:tc>
          <w:tcPr>
            <w:tcW w:w="77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rFonts w:ascii="Arial" w:hAnsi="Arial" w:eastAsia="Times New Roman" w:cs="Arial"/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8"/>
                <w:szCs w:val="18"/>
                <w:lang w:val="ru-RU" w:eastAsia="ru-RU"/>
              </w:rPr>
              <w:t>Названия экзаменов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>
                <w:rFonts w:eastAsia="Times New Roman" w:cs="Arial" w:ascii="Arial" w:hAnsi="Arial"/>
                <w:caps/>
                <w:color w:val="000000"/>
                <w:sz w:val="18"/>
                <w:szCs w:val="18"/>
                <w:lang w:val="ru-RU" w:eastAsia="ru-RU"/>
              </w:rPr>
              <w:t>Названия услуг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KET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BEC Preliminary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KE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MOCK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BEC 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TORFL TBU 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Фотографирование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PET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BEC Vantage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E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MOCK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BE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V)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TORFL B1 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Поздняя регистрация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FCE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BEC Higher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FCE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MOCK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BE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H)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TORFL B2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Перепроверка результатов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CAE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YLE Starters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CAE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Заверение результатов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CPE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YLE Movers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CPE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TELIP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Замена сертификата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TKT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YLE Flyers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MOCK (ТКТ)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ЕГЭ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 квитанция оформляется на оплату только одного экзамена (не допускается в поле «Назначение платежа» вписывать два разных экзамена).</w:t>
      </w:r>
    </w:p>
    <w:sectPr>
      <w:type w:val="nextPage"/>
      <w:pgSz w:w="11906" w:h="16838"/>
      <w:pgMar w:left="567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in1">
    <w:name w:val="main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luebold1">
    <w:name w:val="bluebold1"/>
    <w:qFormat/>
    <w:rPr>
      <w:rFonts w:ascii="Verdana" w:hAnsi="Verdana" w:cs="Verdana"/>
      <w:b/>
      <w:bCs/>
      <w:i w:val="false"/>
      <w:iCs w:val="false"/>
      <w:color w:val="000066"/>
      <w:sz w:val="14"/>
      <w:szCs w:val="1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3:00Z</dcterms:created>
  <dc:creator>Пользователь</dc:creator>
  <dc:description/>
  <cp:keywords/>
  <dc:language>en-US</dc:language>
  <cp:lastModifiedBy>Elena Zhuravleva</cp:lastModifiedBy>
  <cp:lastPrinted>2012-10-26T15:50:00Z</cp:lastPrinted>
  <dcterms:modified xsi:type="dcterms:W3CDTF">2018-06-22T06:23:00Z</dcterms:modified>
  <cp:revision>5</cp:revision>
  <dc:subject/>
  <dc:title>Наименование получателя: НОУ «Лэнгвич Линк»</dc:title>
</cp:coreProperties>
</file>