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-Interview Ta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complete the following task and return it with your application. An offer of an interview will be based on your qualifications, your letter stating why you wish to be a teacher and the successful completion of this tas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rse date applied for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 1 Language Awareness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each of the following sentences  underline verbs, identify the tense used and explain why this tense is used in this sente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m re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ook at the moment. – Present Continuous, used to describe an action happening n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e never go to the theatre these 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was living in Italy in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have lost my ke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’ve been working for this company since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 think I’ll visit my parents this week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’m flying to Moscow on Wednes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 went to the cinema with my friends yester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 am going to buy a new sofa for my living ro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had finished my homework by the time mother came from wo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By the year 2015, I will have saved enough money for a new fl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would you explain the difference between these pairs of sentences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 haven’t seen  my boss this morn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 didn’t see my boss this morning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e didn’t need to call the docto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He needn’t have called the docto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e has been to Pari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He has gone to Pari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elementary – low pre-intermediate student asks you to explain the difference between the following pairs of words. How would you help him/he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nd  / borr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/ economic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p to do sth / stop doing somet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 / skin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nounce these words and underline the syllable which carries the main stres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o</w:t>
      </w:r>
      <w:r>
        <w:rPr>
          <w:rFonts w:cs="Times New Roman" w:ascii="Times New Roman" w:hAnsi="Times New Roman"/>
          <w:sz w:val="24"/>
          <w:szCs w:val="24"/>
          <w:lang w:val="en-US"/>
        </w:rPr>
        <w:t>togra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unicative           present (n)        present (v)           hotel           employee            supermarket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ant             reference           authorize              grandparents         politics            politic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 2 Language in Conte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 the example language with the functions listed a-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 Langua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carry these bags for m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ing for opin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play tennis but I’m terrible at golf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help you with your homewor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oblig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have to wear a unifor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er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 we go out tonigh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come to dinn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abil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this ide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your answers he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an informal conversation between two friends. Rewrite the conversation to make it more formal (between the people who do not know each other, e.g. a customer and a shop assistan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partment St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Hey Jack! What do you wan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I want a bigger one than th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Oh yeah? This’ll f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Yeah, but I hate the colo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That’s all they’ve g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Forget it – I’m o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 3 Approaches to Teaching and Lear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u are going to teach a class of mixed nationality complete beginners for the first time. What would you hope to achieve in the first lesson, and how would you organise it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tline the stages of your lesso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nk of your own experience as a  learner of  languages at school / university. Which methods and approaches you think were effective and which ones were not and why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 a minimum of 150 words on a separate piece of paper in your own handwriting and forward a scanned copy with this application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/>
      </w:rPr>
      <w:t xml:space="preserve">Language Link Rostov 344006, Rostov-on-Don, Universitetskiy per., 79. 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Tel/fax +7 (863) 200-14-44 </w:t>
    </w:r>
    <w:hyperlink r:id="rId1">
      <w:r>
        <w:rPr>
          <w:rStyle w:val="InternetLink"/>
          <w:sz w:val="20"/>
          <w:szCs w:val="20"/>
          <w:lang w:val="en-US"/>
        </w:rPr>
        <w:t>rostov@languagelink.ru</w:t>
      </w:r>
    </w:hyperlink>
    <w:r>
      <w:rPr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www.languagelink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6680</wp:posOffset>
          </wp:positionV>
          <wp:extent cx="2632075" cy="532765"/>
          <wp:effectExtent l="0" t="0" r="0" b="0"/>
          <wp:wrapTight wrapText="bothSides">
            <wp:wrapPolygon edited="0">
              <wp:start x="-148" y="0"/>
              <wp:lineTo x="-148" y="20831"/>
              <wp:lineTo x="21569" y="20831"/>
              <wp:lineTo x="21569" y="0"/>
              <wp:lineTo x="-14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/>
      </w:rPr>
      <w:t>Teacher Training Department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tov@languagelink.ru" TargetMode="External"/><Relationship Id="rId2" Type="http://schemas.openxmlformats.org/officeDocument/2006/relationships/hyperlink" Target="http://www.languagelink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6:00Z</dcterms:created>
  <dc:creator>Юрий</dc:creator>
  <dc:description/>
  <cp:keywords/>
  <dc:language>en-US</dc:language>
  <cp:lastModifiedBy>VBolshunov</cp:lastModifiedBy>
  <dcterms:modified xsi:type="dcterms:W3CDTF">2013-11-01T10:26:00Z</dcterms:modified>
  <cp:revision>2</cp:revision>
  <dc:subject/>
  <dc:title/>
</cp:coreProperties>
</file>