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 xml:space="preserve"> </w:t>
      </w:r>
    </w:p>
    <w:tbl>
      <w:tblPr>
        <w:tblW w:w="9844" w:type="dxa"/>
        <w:jc w:val="left"/>
        <w:tblInd w:w="3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3"/>
        <w:gridCol w:w="4321"/>
        <w:gridCol w:w="35"/>
        <w:gridCol w:w="3194"/>
        <w:gridCol w:w="1985"/>
        <w:gridCol w:w="23"/>
      </w:tblGrid>
      <w:tr>
        <w:trPr>
          <w:trHeight w:val="2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формация о плательщике: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адрес плательщика)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ИНН)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лицевого счета (код) плательщика)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формация о плательщике: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адрес плательщика)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ИНН)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лицевого счета (код) плательщика)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113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ind w:left="-563" w:hanging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формация о плательщике: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адрес плательщика)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ИНН)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лицевого счета (код) плательщика)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формация о плательщике: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адрес плательщика)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ИНН)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лицевого счета (код) плательщика)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37:00Z</dcterms:created>
  <dc:creator>Албегов Д.М.</dc:creator>
  <dc:description/>
  <cp:keywords/>
  <dc:language>en-US</dc:language>
  <cp:lastModifiedBy>reception1</cp:lastModifiedBy>
  <cp:lastPrinted>2009-09-24T16:06:00Z</cp:lastPrinted>
  <dcterms:modified xsi:type="dcterms:W3CDTF">2009-09-24T12:27:00Z</dcterms:modified>
  <cp:revision>5</cp:revision>
  <dc:subject/>
  <dc:title>Информация о плательщике:</dc:title>
</cp:coreProperties>
</file>